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あなたも挑戦！</w:t>
      </w:r>
    </w:p>
    <w:p>
      <w:pPr>
        <w:pStyle w:val="Normal"/>
        <w:rPr/>
      </w:pPr>
      <w:r>
        <w:rPr/>
        <w:t>例題第９回</w:t>
      </w:r>
    </w:p>
    <w:p>
      <w:pPr>
        <w:pStyle w:val="Normal"/>
        <w:rPr/>
      </w:pPr>
      <w:r>
        <w:rPr/>
        <w:t>答えは次ページ</w:t>
      </w:r>
    </w:p>
    <w:p>
      <w:pPr>
        <w:pStyle w:val="Normal"/>
        <w:rPr/>
      </w:pPr>
      <w:r>
        <w:rPr/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</w:t>
      </w:r>
      <w:r>
        <w:rPr/>
        <w:t>石川屋敷は新開地一帯にあった。新開地とは現在の荒川総合スポーツセンターのあたりである</w:t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Normal"/>
        <w:ind w:left="464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rFonts w:ascii="ＭＳ 明朝;MS Mincho" w:hAnsi="ＭＳ 明朝;MS Mincho" w:cs="ＭＳ 明朝;MS Mincho"/>
          <w:color w:val="000000"/>
        </w:rPr>
        <w:t>正しい　　②間違い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</w:t>
      </w:r>
      <w:r>
        <w:rPr/>
        <w:t>「生まれては苦界」で始まる花又花酔の川柳で知られる寺は浄閑寺であ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①正しい　　②間違い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３　</w:t>
      </w:r>
      <w:r>
        <w:rPr/>
        <w:t>「証拠の松」で知られる寺は円通寺である</w:t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①正しい　　②間違い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４　</w:t>
      </w:r>
      <w:r>
        <w:rPr/>
        <w:t>若宮八幡神社の祭神は仁徳天皇である</w:t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①正しい　　②間違い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　</w:t>
      </w:r>
      <w:r>
        <w:rPr/>
        <w:t>門前町があったことで知られる寺は真養寺である</w:t>
      </w:r>
      <w:r>
        <w:rPr/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①正しい　　②間違い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間違い　　　ジョイフル三ノ輪近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正し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間違い　　　公春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正し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間違い　　　真正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05:00Z</dcterms:created>
  <dc:creator>荒川区教育委員会</dc:creator>
  <dc:description/>
  <dc:language>en-US</dc:language>
  <cp:lastModifiedBy>荒川区教育委員会</cp:lastModifiedBy>
  <dcterms:modified xsi:type="dcterms:W3CDTF">2013-05-13T02:05:00Z</dcterms:modified>
  <cp:revision>2</cp:revision>
  <dc:subject/>
  <dc:title/>
</cp:coreProperties>
</file>