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千住検定模範解答（一般）　　　　　　　　　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H27.12.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荒川区立南千住第二中学校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9"/>
        <w:gridCol w:w="622"/>
        <w:gridCol w:w="1827"/>
        <w:gridCol w:w="573"/>
        <w:gridCol w:w="1879"/>
        <w:gridCol w:w="563"/>
        <w:gridCol w:w="1930"/>
        <w:gridCol w:w="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思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３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18"/>
                <w:szCs w:val="18"/>
              </w:rPr>
              <w:t>新井図書政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石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明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くじ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Cs w:val="21"/>
              </w:rPr>
              <w:t>坂上田村麻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栗友亭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武蔵千葉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浄閑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18"/>
                <w:szCs w:val="18"/>
              </w:rPr>
              <w:t>小塚原回向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公春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小塚原の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永井荷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西光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慶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長州、薩摩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真養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潮栄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石浜神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吉原土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三条実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綱引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飛鳥大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大正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大久保利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台東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安政の大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03:00Z</dcterms:created>
  <dc:creator>荒川区教育委員会</dc:creator>
  <dc:description/>
  <dc:language>en-US</dc:language>
  <cp:lastModifiedBy>荒川区</cp:lastModifiedBy>
  <dcterms:modified xsi:type="dcterms:W3CDTF">2016-12-07T00:03:00Z</dcterms:modified>
  <cp:revision>2</cp:revision>
  <dc:subject/>
  <dc:title/>
</cp:coreProperties>
</file>